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Порівняльна таблиця до проекту Закону України "Про внесення змін до Конституції України (щодо децентралізації влади)"</w:t>
      </w:r>
    </w:p>
    <w:tbl>
      <w:tblPr>
        <w:tblW w:w="9758" w:type="dxa"/>
        <w:jc w:val="left"/>
        <w:tblInd w:w="-90" w:type="dxa"/>
        <w:tblLayout w:type="fixed"/>
        <w:tblCellMar>
          <w:top w:w="15" w:type="dxa"/>
          <w:left w:w="15" w:type="dxa"/>
          <w:bottom w:w="15" w:type="dxa"/>
          <w:right w:w="15" w:type="dxa"/>
        </w:tblCellMar>
      </w:tblPr>
      <w:tblGrid>
        <w:gridCol w:w="4961"/>
        <w:gridCol w:w="4797"/>
      </w:tblGrid>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Чинна редакція Конституції Україн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Пропозиції змін до Конституції Украї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85. До повноважень Верховної Ради України належить:</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85. До повноважень Верховної Ради України належить:</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вилучит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30) призначення чергових та позачергових виборів до органів місцевого самоврядування;</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вилучит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116. Кабінет Міністрів Україн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116. Кабінет Міністрів Украї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2.1) приймає рішення щодо утворення і ліквідації районів, встановлення і зміни меж районів і міст, віднесення населених пунктів до категорії міст, найменування і перейменування населених пунктів і районів;</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118. Виконавчу владу в областях і районах, містах Києві та Севастополі здійснюють місцеві державні адміністрації.</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118. Виконавчу владу в областях і районах, місті Києві та у Севастополі здійснюють голови державних представництв.</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собливості здійснення виконавчої влади у містах Києві та Севастополі визначаються окремими законами Україн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собливості здійснення виконавчої влади у місті Києві, Севастополі визначаються окремими законами Украї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клад місцевих державних адміністрацій формують голови місцевих державних адміністрацій</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вилучит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Голови місцевих державних адміністрацій призначаються на посаду і звільняються з посади Президентом України за поданням Кабінету Міністрів Україн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Голови державних представництв призначаються на посаду та звільняються з посади Президентом України за поданням Кабінету Міністрів України в порядку, визначеному законом.</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Голови державних представництв при здійсненні своїх повноважень підзвітні Президенту України, відповідальні та підконтрольні перед Кабінетом Міністрів Украї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Місцеві державні адміністрації підзвітні і підконтрольні радам у частині повноважень, делегованих їм відповідними районними чи обласними радам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вилучит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Місцеві державні адміністрації підзвітні і підконтрольні органам виконавчої влади вищого рівня.</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вилучит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ґрунтовану відповідь.</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вилучит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Якщо недовіру голові районної чи обласної державної адміністрації висловили дві третини депутатів від складу відповідної ради, Президент України приймає рішення про відставку голови місцевої державної адміністрації.</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вилучит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119. Місцеві державні адміністрації на відповідній території забезпечують:</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119. Голови державних представництв на відповідній території:</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1) виконання Конституції та законів України, актів Президента України, Кабінету Міністрів України, інших органів виконавчої влад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1) здійснюють нагляд за відповідністю актів органів місцевого самоврядування Конституції та законам Украї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2) законність і правопорядок; додержання прав і свобод громадян;</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2) координують та спрямовують роботу державних інспекцій на місцевому рівні;</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3) координують роботу територіальних органів центральних органів виконавчої влад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4) підготовку та виконання відповідних обласних і районних бюджетів;</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4) координують діяльність усіх територіальних органів центральних органів виконавчої влади та органів місцевого самоврядування в умовах надзвичайного та воєнного стану;</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5) звіт про виконання відповідних бюджетів та програм;</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5) здійснюють інші повноваження, визначені Конституцією та законами Украї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6) взаємодію з органами місцевого самоврядування;</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Рішення голів державних представництв, що суперечать Конституції та законам України, можуть бути відповідно до закону скасовані Кабінетом Міністрів Украї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7) реалізацію інших наданих державою, а також делегованих відповідними радами повноважень.</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зділ IX </w:t>
            </w:r>
          </w:p>
          <w:p>
            <w:pPr>
              <w:pStyle w:val="Style16"/>
              <w:spacing w:before="280" w:after="0"/>
              <w:jc w:val="both"/>
              <w:rPr>
                <w:sz w:val="28"/>
                <w:szCs w:val="28"/>
              </w:rPr>
            </w:pPr>
            <w:r>
              <w:rPr>
                <w:sz w:val="28"/>
                <w:szCs w:val="28"/>
              </w:rPr>
              <w:t>ТЕРИТОРІАЛЬНИЙ УСТРІЙ УКРАЇН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зділ IX </w:t>
            </w:r>
          </w:p>
          <w:p>
            <w:pPr>
              <w:pStyle w:val="Style16"/>
              <w:spacing w:before="280" w:after="0"/>
              <w:jc w:val="both"/>
              <w:rPr>
                <w:sz w:val="28"/>
                <w:szCs w:val="28"/>
              </w:rPr>
            </w:pPr>
            <w:r>
              <w:rPr>
                <w:sz w:val="28"/>
                <w:szCs w:val="28"/>
              </w:rPr>
              <w:t>АДМІНІСТРАТИВНО-ТЕРИТОРІАЛЬНИЙ УСТРІЙ УКРАЇ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таття 132. </w:t>
            </w:r>
          </w:p>
          <w:p>
            <w:pPr>
              <w:pStyle w:val="Style16"/>
              <w:spacing w:before="280" w:after="0"/>
              <w:jc w:val="both"/>
              <w:rPr>
                <w:sz w:val="28"/>
                <w:szCs w:val="28"/>
                <w:lang w:val="uk-UA"/>
              </w:rPr>
            </w:pPr>
            <w:r>
              <w:rPr>
                <w:sz w:val="28"/>
                <w:szCs w:val="28"/>
                <w:lang w:val="uk-UA"/>
              </w:rPr>
              <w:t xml:space="preserve">Територіальний устрій України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таття 132. </w:t>
            </w:r>
          </w:p>
          <w:p>
            <w:pPr>
              <w:pStyle w:val="Style16"/>
              <w:spacing w:before="280" w:after="0"/>
              <w:jc w:val="both"/>
              <w:rPr>
                <w:sz w:val="28"/>
                <w:szCs w:val="28"/>
                <w:lang w:val="uk-UA"/>
              </w:rPr>
            </w:pPr>
            <w:r>
              <w:rPr>
                <w:sz w:val="28"/>
                <w:szCs w:val="28"/>
                <w:lang w:val="uk-UA"/>
              </w:rPr>
              <w:t>Адміністративно-територіальний устрій України ґрунтується на засадах єдності та цілісності державної території, децентралізації у здійсненні державної влади, повсюдності та спроможності місцевого самоврядування, сталого розвитку адміністративно-територіальних одиниць, з урахуванням їх історичних, економічних, екологічних, географічних і демографічних особливостей, етнічних і культурних традицій.</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таття 133. </w:t>
            </w:r>
          </w:p>
          <w:p>
            <w:pPr>
              <w:pStyle w:val="Style16"/>
              <w:spacing w:before="280" w:after="0"/>
              <w:jc w:val="both"/>
              <w:rPr>
                <w:sz w:val="28"/>
                <w:szCs w:val="28"/>
              </w:rPr>
            </w:pPr>
            <w:r>
              <w:rPr>
                <w:sz w:val="28"/>
                <w:szCs w:val="28"/>
              </w:rPr>
              <w:t>Систему адміністративно-територіального устрою України складають: Автономна Республіка Крим, області, райони, міста, райони в містах, селища і села.</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таття 133. </w:t>
            </w:r>
          </w:p>
          <w:p>
            <w:pPr>
              <w:pStyle w:val="Style16"/>
              <w:spacing w:before="280" w:after="0"/>
              <w:jc w:val="both"/>
              <w:rPr>
                <w:sz w:val="28"/>
                <w:szCs w:val="28"/>
              </w:rPr>
            </w:pPr>
            <w:r>
              <w:rPr>
                <w:sz w:val="28"/>
                <w:szCs w:val="28"/>
              </w:rPr>
              <w:t>Систему адміністративно-територіального устрою складають адміністративно-територіальні одиниці: регіони, райони, громад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Умови та порядок утворення, ліквідації адміністративно-територіальних одиниць визначаються законом.</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Регіонами України є: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о Київ, Севастополь.</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Міста Київ та Севастополь мають спеціальний статус, який визначається законами Україн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ус та адміністративно-територіальний устрій міста Києва як столиці України та Севастополя визначаються окремими законами Украї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Громадою є утворена в порядку, визначеному законом, адміністративно-територіальна одиниця, яка включає один або декілька населених пункти (село, селище, місто), а також прилеглі до них території.</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зділ XI </w:t>
            </w:r>
          </w:p>
          <w:p>
            <w:pPr>
              <w:pStyle w:val="Style16"/>
              <w:spacing w:before="280" w:after="0"/>
              <w:jc w:val="both"/>
              <w:rPr>
                <w:sz w:val="28"/>
                <w:szCs w:val="28"/>
              </w:rPr>
            </w:pPr>
            <w:r>
              <w:rPr>
                <w:sz w:val="28"/>
                <w:szCs w:val="28"/>
              </w:rPr>
              <w:t>МІСЦЕВЕ САМОВРЯДУВАННЯ</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зділ XI </w:t>
            </w:r>
          </w:p>
          <w:p>
            <w:pPr>
              <w:pStyle w:val="Style16"/>
              <w:spacing w:before="280" w:after="0"/>
              <w:jc w:val="both"/>
              <w:rPr>
                <w:sz w:val="28"/>
                <w:szCs w:val="28"/>
              </w:rPr>
            </w:pPr>
            <w:r>
              <w:rPr>
                <w:sz w:val="28"/>
                <w:szCs w:val="28"/>
              </w:rPr>
              <w:t>МІСЦЕВЕ САМОВРЯДУВАННЯ</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140.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140. Місцеве самоврядування є правом і спроможністю жителів громад в межах Конституції і законів України самостійно вирішувати питання місцевого значення в інтересах місцевого населення як безпосередньо так і через органи місцевого самоврядування.</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собливості здійснення місцевого самоврядування в містах Києві та Севастополі визначаються окремими законами Україн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 xml:space="preserve">Органами місцевого самоврядування громади є відповідно голова громади - сільський, селищний, міський голова; рада громади - сільська, селищна, міська рада; виконавчі органи ради. </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рганами місцевого самоврядування, що представляють спільні інтереси територіальних громад сіл, селищ та міст, є районні та обласні рад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рганами місцевого самоврядування, що представляють спільні інтереси громад району є районна рада та її виконавчі орга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рганами місцевого самоврядування, що представляють спільні інтереси громад області є обласна рада та її виконавчі орга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Розмежування повноважень у системі органів місцевого самоврядування та їх виконавчих органів різних рівнів здійснюється за принципом субсидіарності.</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ргани місцевого самоврядування, що діють на рівні областей здійснюють визначені законом повноваження, які виходячи з обсягу і характеру завдань, вимог досягнення ефективності та економії найкращим чином можуть бути здійснені на цьому рівні.</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собливості організації місцевого самоврядування в місті Києві та у Севастополі визначаються окремими законами Україн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Питання організації управління районами в містах належить до компетенції міських рад.</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ільські, селищні, міські ради можуть наділяти органи самоорганізації населення частиною компетенції своїх виконавчих органів.</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141. 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таття 141. Сільські, селищні, міські, районні, обласні ради складаються із депутатів, які обираються жителями громад на основі загального, рівного, прямого виборчого права шляхом таємного голосування. </w:t>
            </w:r>
          </w:p>
          <w:p>
            <w:pPr>
              <w:pStyle w:val="Style16"/>
              <w:jc w:val="both"/>
              <w:rPr>
                <w:sz w:val="28"/>
                <w:szCs w:val="28"/>
              </w:rPr>
            </w:pPr>
            <w:r>
              <w:rPr>
                <w:sz w:val="28"/>
                <w:szCs w:val="28"/>
              </w:rPr>
              <w:t xml:space="preserve">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 </w:t>
            </w:r>
          </w:p>
          <w:p>
            <w:pPr>
              <w:pStyle w:val="Style16"/>
              <w:spacing w:before="280" w:after="0"/>
              <w:jc w:val="both"/>
              <w:rPr>
                <w:sz w:val="28"/>
                <w:szCs w:val="28"/>
              </w:rPr>
            </w:pPr>
            <w:r>
              <w:rPr>
                <w:sz w:val="28"/>
                <w:szCs w:val="28"/>
              </w:rPr>
              <w:t>Порядок формування районних та обласних рад повинен забезпечувати представництво громад.</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Жител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Строк повноважень сільського, селищного, міського голови, обраного на чергових виборах, становить п'ять років.</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Позачергові вибори сільських, селищних, міських, районних, обласних рад сільських, селищних, міських голів призначаються згідно із законом у місячний строк з часу настання відповідних правових підстав.</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 xml:space="preserve">Статус голів, депутатів і виконавчих органів ради та їхні повноваження, порядок утворення, реорганізації, ліквідації визначаються законом. </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ус сільських, селищних, міських голів, депутатів місцевих рад та їхні повноваження, порядок утворення, реорганізації та ліквідації виконавчих органів місцевих рад, їхні повноваження визначаються законом.</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Голова районної та голова обласної ради обираються відповідною радою і очолюють виконавчий апарат рад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Голови районної та обласної рад обираються відповідними радами та очолюють виконавчий комітет ради. Районна та обласна рада за поданням обраного голови формує склад виконавчого комітету рад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таття 142. </w:t>
            </w:r>
          </w:p>
          <w:p>
            <w:pPr>
              <w:pStyle w:val="Style16"/>
              <w:spacing w:before="280" w:after="0"/>
              <w:jc w:val="both"/>
              <w:rPr>
                <w:sz w:val="28"/>
                <w:szCs w:val="28"/>
                <w:lang w:val="uk-UA"/>
              </w:rPr>
            </w:pPr>
            <w:r>
              <w:rPr>
                <w:sz w:val="28"/>
                <w:szCs w:val="28"/>
                <w:lang w:val="uk-UA"/>
              </w:rPr>
              <w:t>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таття 142. </w:t>
            </w:r>
          </w:p>
          <w:p>
            <w:pPr>
              <w:pStyle w:val="Style16"/>
              <w:jc w:val="both"/>
              <w:rPr>
                <w:sz w:val="28"/>
                <w:szCs w:val="28"/>
                <w:lang w:val="uk-UA"/>
              </w:rPr>
            </w:pPr>
            <w:r>
              <w:rPr>
                <w:sz w:val="28"/>
                <w:szCs w:val="28"/>
                <w:lang w:val="uk-UA"/>
              </w:rPr>
              <w:t xml:space="preserve">Матеріальною і фінансовою основою місцевого самоврядування є рухоме і нерухоме майно, доходи місцевих бюджетів, в тому числі місцеві податки і збори, частина загальнодержавних податків, земля, природні ресурси, що є у власності сільських, селищних, міських громад, а також об'єкти, що є у власності районних і обласних рад. </w:t>
            </w:r>
          </w:p>
          <w:p>
            <w:pPr>
              <w:pStyle w:val="Style16"/>
              <w:spacing w:before="280" w:after="0"/>
              <w:jc w:val="both"/>
              <w:rPr>
                <w:sz w:val="28"/>
                <w:szCs w:val="28"/>
              </w:rPr>
            </w:pPr>
            <w:r>
              <w:rPr>
                <w:sz w:val="28"/>
                <w:szCs w:val="28"/>
              </w:rPr>
              <w:t>Обсяг фінансових ресурсів органів місцевого самоврядування відповідає повноваженням, передбаченим Конституцією та законам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Витрати органів місцевого самоврядування, що виникли внаслідок рішень органів державної влади, компенсуються державою .</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таття 143. </w:t>
            </w:r>
          </w:p>
          <w:p>
            <w:pPr>
              <w:pStyle w:val="Style16"/>
              <w:spacing w:before="280" w:after="0"/>
              <w:jc w:val="both"/>
              <w:rPr>
                <w:sz w:val="28"/>
                <w:szCs w:val="28"/>
                <w:lang w:val="uk-UA"/>
              </w:rPr>
            </w:pPr>
            <w:r>
              <w:rPr>
                <w:sz w:val="28"/>
                <w:szCs w:val="28"/>
                <w:lang w:val="uk-UA"/>
              </w:rPr>
              <w:t>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таття 143. </w:t>
            </w:r>
          </w:p>
          <w:p>
            <w:pPr>
              <w:pStyle w:val="Style16"/>
              <w:spacing w:before="280" w:after="0"/>
              <w:jc w:val="both"/>
              <w:rPr>
                <w:sz w:val="28"/>
                <w:szCs w:val="28"/>
              </w:rPr>
            </w:pPr>
            <w:r>
              <w:rPr>
                <w:sz w:val="28"/>
                <w:szCs w:val="28"/>
              </w:rPr>
              <w:t xml:space="preserve">Органи місцевого самоврядування та їх посадові особи вирішують питання місцевого самоврядування віднесені законом до їх компетенції. </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ють їх виконання; вирішують інші питання, віднесені законом до їхньої компетенції.</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 xml:space="preserve">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 </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Органи місцевого самоврядування з питань здійснення ними повноважень органів виконавчої влади підконтрольні відповідним органам виконавчої влад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144. 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Стаття 144. 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 xml:space="preserve">Рішення органів місцевого самоврядуванням з мотивів їх невідповідності Конституції і законам України в порядку і строки, визначені законом зупиняються головами відповідних державних представництв з одночасним зверненням до суду. </w:t>
            </w:r>
          </w:p>
        </w:tc>
      </w:tr>
      <w:tr>
        <w:trPr/>
        <w:tc>
          <w:tcPr>
            <w:tcW w:w="9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зділ XV </w:t>
            </w:r>
          </w:p>
          <w:p>
            <w:pPr>
              <w:pStyle w:val="Style16"/>
              <w:spacing w:before="280" w:after="0"/>
              <w:jc w:val="both"/>
              <w:rPr>
                <w:sz w:val="28"/>
                <w:szCs w:val="28"/>
              </w:rPr>
            </w:pPr>
            <w:r>
              <w:rPr>
                <w:sz w:val="28"/>
                <w:szCs w:val="28"/>
              </w:rPr>
              <w:t>ПЕРЕХІДНІ ПОЛОЖЕННЯ</w:t>
            </w:r>
          </w:p>
        </w:tc>
      </w:tr>
      <w:tr>
        <w:trPr/>
        <w:tc>
          <w:tcPr>
            <w:tcW w:w="9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Цей Закон набирає чинності з дня наступного за днем його офіційного опублікування за винятком статей 118, 119, 133, 140-144, які набирають чинності з дня набрання чинності законів щодо адміністративно-територіального устрою, місцевого самоврядування, місцевих державних представництв, необхідність підготовки яких випливає з цього Закону, але не пізніше ніж через 6 місяців з дня набрання чинності цим Законом. </w:t>
            </w:r>
          </w:p>
          <w:p>
            <w:pPr>
              <w:pStyle w:val="Style16"/>
              <w:jc w:val="both"/>
              <w:rPr>
                <w:sz w:val="28"/>
                <w:szCs w:val="28"/>
                <w:lang w:val="uk-UA"/>
              </w:rPr>
            </w:pPr>
            <w:r>
              <w:rPr>
                <w:sz w:val="28"/>
                <w:szCs w:val="28"/>
                <w:lang w:val="uk-UA"/>
              </w:rPr>
              <w:t xml:space="preserve">2. Сільські, селищні, міські, районні та обласні ради, місцеві державні адміністрації продовжують здійснювати свою діяльність до формування складу рад, обраних на новій територіальний основі, сформованій відповідно до законодавства, ухваленого відповідно до п.1. перехідних положень. </w:t>
            </w:r>
          </w:p>
          <w:p>
            <w:pPr>
              <w:pStyle w:val="Style16"/>
              <w:spacing w:before="280" w:after="0"/>
              <w:jc w:val="both"/>
              <w:rPr>
                <w:sz w:val="28"/>
                <w:szCs w:val="28"/>
                <w:lang w:val="uk-UA"/>
              </w:rPr>
            </w:pPr>
            <w:r>
              <w:rPr>
                <w:sz w:val="28"/>
                <w:szCs w:val="28"/>
                <w:lang w:val="uk-UA"/>
              </w:rPr>
              <w:t>3. Кабінету Міністрів України протягом 6 місяців з дня ухвалення цього Закону, підготувати та внести на розгляд Верховної Ради України законопроекти, необхідність підготовки яких випливає з цього Закону.</w:t>
            </w:r>
          </w:p>
        </w:tc>
      </w:tr>
    </w:tbl>
    <w:p>
      <w:pPr>
        <w:pStyle w:val="Normal"/>
        <w:jc w:val="both"/>
        <w:rPr>
          <w:sz w:val="28"/>
          <w:szCs w:val="28"/>
        </w:rPr>
      </w:pPr>
      <w:r>
        <w:rPr>
          <w:sz w:val="28"/>
          <w:szCs w:val="28"/>
        </w:rPr>
      </w:r>
    </w:p>
    <w:sectPr>
      <w:type w:val="nextPage"/>
      <w:pgSz w:w="11906" w:h="16838"/>
      <w:pgMar w:left="1701" w:right="567" w:gutter="0" w:header="0" w:top="539"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 Знак Знак"/>
    <w:qFormat/>
    <w:rPr>
      <w:sz w:val="28"/>
      <w:lang w:val="uk-UA" w:bidi="ar-SA"/>
    </w:rPr>
  </w:style>
  <w:style w:type="character" w:styleId="StrongEmphasis">
    <w:name w:val="Strong"/>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rPr>
      <w:rFonts w:ascii="Courier New" w:hAnsi="Courier New" w:cs="Courier New"/>
      <w:sz w:val="20"/>
      <w:szCs w:val="20"/>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Знак Знак1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ЛГ РМВ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55:00Z</dcterms:created>
  <dc:creator>RPGMOUVIN</dc:creator>
  <dc:description/>
  <dc:language>en-US</dc:language>
  <cp:lastModifiedBy>Admin</cp:lastModifiedBy>
  <cp:lastPrinted>2014-09-16T16:11:00Z</cp:lastPrinted>
  <dcterms:modified xsi:type="dcterms:W3CDTF">2015-08-26T05:55:00Z</dcterms:modified>
  <cp:revision>2</cp:revision>
  <dc:subject/>
  <dc:title>«Передати засобами АСУ ЗСУ «Дніпро»</dc:title>
</cp:coreProperties>
</file>